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19 від 21.01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в користування на умовах оренди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Хороших Ніні Данилівні орієнтовною площею 0,0478 га для будівництва та обслуговування житлового будинку, господарських будівель і споруд (присадибна ділянка), яка розташована в м. Ніжин, біля будинку по вул. Вадима Доброліжа, 27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яченко Ганні Андріївні орієнтовною площею </w:t>
      </w:r>
      <w:r>
        <w:rPr>
          <w:szCs w:val="28"/>
        </w:rPr>
        <w:t>0,0063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оздвиженська, 14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втуну Володимиру Анатолій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 xml:space="preserve">адати дозвіл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лтавцю Дмитру Геннадійовичу орієнтовною площею 0,0768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szCs w:val="28"/>
        </w:rPr>
        <w:t>Н</w:t>
      </w:r>
      <w:r>
        <w:rPr>
          <w:color w:val="000000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Добрі Андрію Віктор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Сердюку Андрію Андрійовичу орієнтовною площею 0,0041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Березанськ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7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10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туну Володимиру Анатол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51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вул. Прокопович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иричок Людмилі Сергіївні орієнтовною площею 0,0290 га для городництва, яка розташована за адресою: м. Ніжин, вул. Прокоповича.</w:t>
      </w:r>
    </w:p>
    <w:p>
      <w:pPr>
        <w:pStyle w:val="Textbodyindent"/>
        <w:ind w:left="-425" w:firstLine="568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Внести зміни в підпункт 1.3 рішення </w:t>
      </w:r>
      <w:r>
        <w:rPr>
          <w:bCs/>
          <w:szCs w:val="28"/>
        </w:rPr>
        <w:t>двадцять дев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1-29/2017 від </w:t>
      </w:r>
      <w:r>
        <w:rPr>
          <w:bCs/>
          <w:szCs w:val="28"/>
        </w:rPr>
        <w:t>04 жовтня 2017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5" w:firstLine="56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5"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3. Івановій Валентині Ігнатівні та Фесенко Альоні Василівні земельну ділянку площею 0,0750 га, кадастровий номер 7410400000:01:008:017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Резніченка, 50, </w:t>
      </w:r>
      <w:r>
        <w:rPr>
          <w:rFonts w:cs="Times New Roman" w:ascii="Times New Roman" w:hAnsi="Times New Roman"/>
          <w:i/>
          <w:sz w:val="28"/>
          <w:szCs w:val="28"/>
        </w:rPr>
        <w:t>де знаходиться житловий будинок, який є їх власністю на підставі рішення суду від 16 червня 1992 року та договору купівлі-продажу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р.№2588 від 05 вересня 2006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меження у використанні земельної ділянки площею 0,0059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5"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5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Іванова Валентина Ігнатівна 1/2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есенко Альона Василівна 1/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7-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9 </w:t>
      </w:r>
      <w:r>
        <w:rPr>
          <w:color w:val="000000"/>
          <w:szCs w:val="28"/>
        </w:rPr>
        <w:t>про внесення зміни в рішення міської рад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ind w:left="-284"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19-01-21T08:43:00Z</dcterms:modified>
  <cp:revision>43</cp:revision>
  <dc:subject/>
  <dc:title>   </dc:title>
</cp:coreProperties>
</file>